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rFonts w:ascii="Cambria" w:hAnsi="Cambria" w:cs="Cambria"/>
          <w:sz w:val="36"/>
          <w:szCs w:val="3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pt;margin-top:-28.4pt;width:54.75pt;height:87.6pt;mso-wrap-distance-left:9.05pt;mso-wrap-distance-right:9.05pt;mso-position-horizontal-relative:text;mso-position-vertical-relative:text" filled="f" o:ole="">
            <v:imagedata r:id="rId3" o:title=""/>
            <w10:wrap type="tight"/>
          </v:shape>
          <o:OLEObject Type="Embed" ProgID="" ShapeID="ole_rId2" DrawAspect="Content" ObjectID="_2045140310" r:id="rId2"/>
        </w:object>
      </w:r>
      <w:r>
        <w:rPr>
          <w:rFonts w:cs="Cambria" w:ascii="Cambria" w:hAnsi="Cambria"/>
          <w:sz w:val="36"/>
          <w:szCs w:val="36"/>
        </w:rPr>
        <w:t>MUNICIPIUL TÂRGU MUREŞ</w:t>
      </w:r>
    </w:p>
    <w:p>
      <w:pPr>
        <w:pStyle w:val="Normal"/>
        <w:rPr>
          <w:rFonts w:ascii="Cambria" w:hAnsi="Cambria" w:cs="Cambria"/>
          <w:sz w:val="36"/>
          <w:szCs w:val="36"/>
        </w:rPr>
      </w:pPr>
      <w:r>
        <w:rPr>
          <w:rFonts w:cs="Cambria" w:ascii="Cambria" w:hAnsi="Cambria"/>
          <w:sz w:val="36"/>
          <w:szCs w:val="36"/>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9400</wp:posOffset>
                </wp:positionV>
                <wp:extent cx="5577840" cy="0"/>
                <wp:effectExtent l="0" t="19050" r="0" b="19050"/>
                <wp:wrapNone/>
                <wp:docPr id="1" name="Straight Connector 7"/>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pt" to="444.55pt,22pt" ID="Straight Connector 7"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4"/>
          <w:szCs w:val="24"/>
        </w:rPr>
        <w:t>SERVICIUL Activităţi Culturale, Sportive, de Tineret şi Loc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ÂNIA – 540026 Târgu Mureş, Piaţa Victoriei nr. 3</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00-40-265-268.330</w:t>
      </w:r>
      <w:r>
        <w:rPr>
          <w:rFonts w:cs="Times New Roman" w:ascii="Symbol" w:hAnsi="Symbol"/>
          <w:sz w:val="24"/>
          <w:szCs w:val="24"/>
        </w:rPr>
        <w:t></w:t>
      </w:r>
      <w:r>
        <w:rPr>
          <w:rFonts w:cs="Times New Roman" w:ascii="Times New Roman" w:hAnsi="Times New Roman"/>
          <w:sz w:val="24"/>
          <w:szCs w:val="24"/>
        </w:rPr>
        <w:t>Fax: 00-40-365-882.066</w:t>
      </w:r>
      <w:r>
        <w:rPr>
          <w:rFonts w:cs="Times New Roman" w:ascii="Symbol" w:hAnsi="Symbol"/>
          <w:sz w:val="24"/>
          <w:szCs w:val="24"/>
        </w:rPr>
        <w:t></w:t>
      </w:r>
      <w:r>
        <w:rPr>
          <w:rFonts w:cs="Times New Roman" w:ascii="Times New Roman" w:hAnsi="Times New Roman"/>
          <w:sz w:val="24"/>
          <w:szCs w:val="24"/>
        </w:rPr>
        <w:t>www.tirgumures.ro</w:t>
      </w:r>
    </w:p>
    <w:p>
      <w:pPr>
        <w:pStyle w:val="Normal"/>
        <w:ind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1285</wp:posOffset>
                </wp:positionV>
                <wp:extent cx="6766560" cy="0"/>
                <wp:effectExtent l="0" t="19050" r="0" b="19050"/>
                <wp:wrapNone/>
                <wp:docPr id="2" name="Straight Connector 6"/>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9.55pt" to="514.05pt,9.55pt" ID="Straight Connector 6"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szCs w:val="24"/>
        </w:rPr>
      </w:pPr>
      <w:r>
        <w:rPr>
          <w:sz w:val="28"/>
          <w:szCs w:val="28"/>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HIDUL SOLICITAN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cțiuni/proiecte/programe spor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ind w:firstLine="708"/>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ENUL LIMITĂ DE DEPUNERE A PROIECTELOR ESTE: 30 noiembrie 2022</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40408"/>
          <w:sz w:val="24"/>
          <w:szCs w:val="24"/>
          <w:lang w:bidi="he-IL"/>
        </w:rPr>
        <w:t xml:space="preserve">                                      </w:t>
      </w: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65" w:hanging="0"/>
        <w:rPr>
          <w:rFonts w:ascii="Times New Roman" w:hAnsi="Times New Roman" w:cs="Times New Roman"/>
          <w:sz w:val="24"/>
          <w:szCs w:val="24"/>
        </w:rPr>
      </w:pPr>
      <w:r>
        <w:rPr>
          <w:rFonts w:cs="Times New Roman" w:ascii="Times New Roman" w:hAnsi="Times New Roman"/>
          <w:sz w:val="24"/>
          <w:szCs w:val="24"/>
        </w:rPr>
        <w:t>Verificarea îndeplinirii condițiilor de participare la selecție și selecția proiectelor sportive:     07 decembrie – 30 decembrie 2022.</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omunicarea publică a rezultatului selecției pe site-ul instituției- </w:t>
      </w:r>
      <w:hyperlink r:id="rId4">
        <w:r>
          <w:rPr>
            <w:rStyle w:val="InternetLink"/>
            <w:rFonts w:cs="Times New Roman" w:ascii="Times New Roman" w:hAnsi="Times New Roman"/>
            <w:sz w:val="24"/>
            <w:szCs w:val="24"/>
          </w:rPr>
          <w:t>www.tirgumures.ro/Informatii</w:t>
        </w:r>
      </w:hyperlink>
      <w:r>
        <w:rPr>
          <w:rStyle w:val="InternetLink"/>
          <w:rFonts w:cs="Times New Roman" w:ascii="Times New Roman" w:hAnsi="Times New Roman"/>
          <w:sz w:val="24"/>
          <w:szCs w:val="24"/>
        </w:rPr>
        <w:t xml:space="preserve"> publice/Concursuri de proiecte </w:t>
      </w:r>
      <w:r>
        <w:rPr>
          <w:rFonts w:cs="Times New Roman" w:ascii="Times New Roman" w:hAnsi="Times New Roman"/>
          <w:sz w:val="24"/>
          <w:szCs w:val="24"/>
        </w:rPr>
        <w:t>3 ianuar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Depunerea contestațiilor 4 ianuarie  – 10 ianuar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oluționarea contestațiilor 11 ianuarie - 17 ianuarie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omunicarea publică a rezultatului contestațiilor pe site-ul </w:t>
      </w:r>
      <w:hyperlink r:id="rId5">
        <w:r>
          <w:rPr>
            <w:rStyle w:val="InternetLink"/>
            <w:rFonts w:cs="Times New Roman" w:ascii="Times New Roman" w:hAnsi="Times New Roman"/>
            <w:sz w:val="24"/>
            <w:szCs w:val="24"/>
          </w:rPr>
          <w:t>www.tirgumures.ro/Informatii</w:t>
        </w:r>
      </w:hyperlink>
      <w:r>
        <w:rPr>
          <w:rStyle w:val="InternetLink"/>
          <w:rFonts w:cs="Times New Roman" w:ascii="Times New Roman" w:hAnsi="Times New Roman"/>
          <w:sz w:val="24"/>
          <w:szCs w:val="24"/>
        </w:rPr>
        <w:t xml:space="preserve"> publice/Concursuri de proiecte </w:t>
      </w:r>
      <w:r>
        <w:rPr>
          <w:rFonts w:cs="Times New Roman" w:ascii="Times New Roman" w:hAnsi="Times New Roman"/>
          <w:sz w:val="24"/>
          <w:szCs w:val="24"/>
        </w:rPr>
        <w:t>18 ianuar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upunerea spre aprobarea Consiliului Local a rezultatelor finale: După aprobarea Bugetului loc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UNICIPIUL TÂRGU MUREŞ</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RVICIUL Activităţi Culturale, Sportive de Tineret şi Locativ</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3" name="Straight Connector 5"/>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5"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MÂNIA – 540026 Târgu Mureş, Piaţa Victoriei nr. 3</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l: 00-40-265-268.330Fax: 00-40-365-882.066www.tirgumures.ro</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4" name="Straight Connector 4"/>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4"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ULAMENT DE SPRIJINIRE</w:t>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ACTIVITĂŢILOR SPORTIVE DIN MUNICIPIUL TÂRGU – MUREŞ</w:t>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34" w:leader="none"/>
        </w:tabs>
        <w:ind w:left="34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ODALITĂŢI DE SPRIJIN</w:t>
      </w:r>
    </w:p>
    <w:p>
      <w:pPr>
        <w:pStyle w:val="Normal"/>
        <w:pBdr/>
        <w:tabs>
          <w:tab w:val="clear" w:pos="720"/>
          <w:tab w:val="left" w:pos="1134"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I. Criterii de sprijinire a sportului de performanţă:</w:t>
      </w:r>
    </w:p>
    <w:p>
      <w:pPr>
        <w:pStyle w:val="Normal"/>
        <w:pBdr/>
        <w:tabs>
          <w:tab w:val="clear" w:pos="720"/>
          <w:tab w:val="left" w:pos="1134" w:leader="none"/>
        </w:tabs>
        <w:ind w:left="34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ijinirea sportului de performanţă se face prin acordarea de finanţări nerambursabile.</w:t>
      </w:r>
    </w:p>
    <w:p>
      <w:pPr>
        <w:pStyle w:val="Normal"/>
        <w:pBdr/>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cordarea de finanţări nerambursabile se efectuează în conformitate cu prevederile Legii nr. 350/2005 cu modificările şi completările ulterioare, în baza Ordinului nr. 664/2018, cu modificările ş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a I. Sportul școlar se finanțează prin participare la un concurs de proiecte. </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nanţarea nerambursabilă poate fi solicitată numai de persoane juridice fără scop lucrativ (cluburi, asociaţii, fundaţii, etc.), care au Certificat de Identitate Sportivă şi au sediul şi activitatea principală în municipiul Târgu Mureş.</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inanţarea nerambursabilă se poate acorda pentru organizări de competiţii, </w:t>
      </w:r>
      <w:r>
        <w:rPr>
          <w:rFonts w:eastAsia="Times New Roman" w:cs="Times New Roman" w:ascii="Times New Roman" w:hAnsi="Times New Roman"/>
          <w:sz w:val="24"/>
          <w:szCs w:val="24"/>
        </w:rPr>
        <w:t xml:space="preserve">activităţi de pregătire sportivă, </w:t>
      </w:r>
      <w:r>
        <w:rPr>
          <w:rFonts w:eastAsia="Times New Roman" w:cs="Times New Roman" w:ascii="Times New Roman" w:hAnsi="Times New Roman"/>
          <w:color w:val="000000"/>
          <w:sz w:val="24"/>
          <w:szCs w:val="24"/>
        </w:rPr>
        <w:t>concursuri, manifestaţii sportive, participări la competiţii, concursuri şi manifestări sportive interne şi internaţionale.</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tructura sportivă are obligaţia de a participa  cu o contribuţie proprie graduală, între 20–50% din valoarea totală a proiectului, după cum urmează: </w:t>
      </w:r>
    </w:p>
    <w:p>
      <w:pPr>
        <w:pStyle w:val="Normal"/>
        <w:pBdr/>
        <w:tabs>
          <w:tab w:val="clear" w:pos="720"/>
          <w:tab w:val="left" w:pos="1134" w:leader="none"/>
        </w:tabs>
        <w:ind w:left="34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ibuţie proprie obligatorie începând cu anul 2022: </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ribuţie obligatorie de 20 % - în cazul structurii sportive care aplică prima dată</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ntribuţie obligatorie de 30 % - în cazul structurii sportive care aplică prima dată</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ribuţie obligatorie de 40% - în cazul structurii sportive care aplică a doua oară, şi în anul anterior i s-au atribuit fonduri din bugetul local</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ntribuţie obligatorie de 50% - în cazul structurii sportive care aplică a treia oară, şi i s-au atribuit fonduri în anii precedenţi din bugetul local</w:t>
      </w:r>
    </w:p>
    <w:p>
      <w:pPr>
        <w:pStyle w:val="ListParagraph"/>
        <w:pBdr/>
        <w:tabs>
          <w:tab w:val="clear" w:pos="720"/>
          <w:tab w:val="left" w:pos="1134" w:leader="none"/>
        </w:tabs>
        <w:ind w:left="7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riterii de sprijinire a sportului pentru toţi</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irea sportului pentru toţi se face în conformitate cu prevederile Legii nr. 350/2005 cu modificările şi completările ulterioare, în baza Ordinului nr. 664/2018, cu modificările ş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ţarea nerambursabilă poate fi solicitată numai de persoane juridice fără scop lucrativ (cluburi, asociaţii, fundaţii, etc.), care au cuprinse în statut activităţi sportive şi au sediul şi activitatea principală în municipiul Târgu Mureş.</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Finanţarea nerambursabilă se poate acorda pentru organizări de competiţii, concursuri, manifestaţii sportive pentru amatori, participări la competiţii, concursuri şi manifestări sportive interne şi internaţionale </w:t>
      </w:r>
      <w:r>
        <w:rPr>
          <w:rFonts w:eastAsia="Times New Roman" w:cs="Times New Roman" w:ascii="Times New Roman" w:hAnsi="Times New Roman"/>
          <w:bCs/>
          <w:sz w:val="24"/>
          <w:szCs w:val="24"/>
        </w:rPr>
        <w:t xml:space="preserve">organizate pentru amatori (sportivi nelegitimați, adică nerepartizați la cluburi și federații). </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ţiile organizării de către persoane juridice definite la alin.2.</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 sau fundaţia are obligaţia de a participa cu o contribuţie proprie de min. 10% din valoarea proiectului.</w:t>
      </w:r>
    </w:p>
    <w:p>
      <w:pPr>
        <w:pStyle w:val="Normal"/>
        <w:pBdr/>
        <w:tabs>
          <w:tab w:val="clear" w:pos="720"/>
          <w:tab w:val="left" w:pos="1134" w:leader="none"/>
        </w:tabs>
        <w:ind w:left="3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III. Criterii de sprijinire a sportului şcolar</w:t>
      </w:r>
    </w:p>
    <w:p>
      <w:pPr>
        <w:pStyle w:val="Normal"/>
        <w:pBdr/>
        <w:tabs>
          <w:tab w:val="clear" w:pos="720"/>
          <w:tab w:val="left" w:pos="1134" w:leader="none"/>
        </w:tabs>
        <w:ind w:left="340"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ând în vedere faptul că instituţiile şcolare nu fac obiectul Ordinului nr. 664/2018, sprijinirea sportului şcolar se face prin </w:t>
      </w:r>
      <w:bookmarkStart w:id="0" w:name="_Hlk99488741"/>
      <w:r>
        <w:rPr>
          <w:rFonts w:eastAsia="Times New Roman" w:cs="Times New Roman" w:ascii="Times New Roman" w:hAnsi="Times New Roman"/>
          <w:color w:val="000000"/>
          <w:sz w:val="24"/>
          <w:szCs w:val="24"/>
        </w:rPr>
        <w:t>participare la un concurs de proiecte</w:t>
      </w:r>
      <w:bookmarkEnd w:id="0"/>
      <w:r>
        <w:rPr>
          <w:rFonts w:eastAsia="Times New Roman" w:cs="Times New Roman" w:ascii="Times New Roman" w:hAnsi="Times New Roman"/>
          <w:color w:val="000000"/>
          <w:sz w:val="24"/>
          <w:szCs w:val="24"/>
        </w:rPr>
        <w:t>.</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ul poate fi solicitat de asociaţiile sportive şcolare sau de cluburi sportive şcolare fără personalitate juridică, care funcţionează pe lângă instituţiile de învăţământ din municipiul Târgu Mureş, precum şi de instituţiile şcolare de profil (Liceu cu Program Sportiv, Club Sportiv Şcolar).</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ul se poate acorda pentru participări la competiţii naţionale şi internaţionale, organizarea de competiţii, participarea la tabere sportive, în limita unui singur proiect pe ramură sportivă pe sesiune, pe instituţie sau asociaţie sportivă şcolară.</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 sau fundaţia are obligaţia de a participa cu o contribuţie proprie de min. 10% din valoarea proiectului.</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în cazul depunerii primului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IV. CONDIŢII FINANCIARE</w:t>
      </w:r>
    </w:p>
    <w:p>
      <w:pPr>
        <w:pStyle w:val="Normal"/>
        <w:numPr>
          <w:ilvl w:val="0"/>
          <w:numId w:val="7"/>
        </w:numPr>
        <w:pBdr/>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concursului de proiecte, procedura de acordare a finanţării nerambursabile se face conform ghidului de finanţare, prin încheierea unui contract de finanţare.</w:t>
      </w:r>
    </w:p>
    <w:p>
      <w:pPr>
        <w:pStyle w:val="Normal"/>
        <w:numPr>
          <w:ilvl w:val="0"/>
          <w:numId w:val="7"/>
        </w:numPr>
        <w:pBdr/>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pă depunerea, verificarea, jurizarea proiectului, după adoptarea HCL şi încheierea contractului, Municipiul Târgu Mureş va vira în contul beneficiarului finanţării un </w:t>
      </w:r>
      <w:r>
        <w:rPr>
          <w:rFonts w:eastAsia="Times New Roman" w:cs="Times New Roman" w:ascii="Times New Roman" w:hAnsi="Times New Roman"/>
          <w:b/>
          <w:color w:val="000000"/>
          <w:sz w:val="24"/>
          <w:szCs w:val="24"/>
        </w:rPr>
        <w:t xml:space="preserve">avans de 30% </w:t>
      </w:r>
      <w:r>
        <w:rPr>
          <w:rFonts w:eastAsia="Times New Roman" w:cs="Times New Roman" w:ascii="Times New Roman" w:hAnsi="Times New Roman"/>
          <w:color w:val="000000"/>
          <w:sz w:val="24"/>
          <w:szCs w:val="24"/>
        </w:rPr>
        <w:t>din valoarea proiectului/acţiunii,</w:t>
      </w:r>
      <w:r>
        <w:rPr>
          <w:rFonts w:eastAsia="Times New Roman" w:cs="Times New Roman" w:ascii="Times New Roman" w:hAnsi="Times New Roman"/>
          <w:b/>
          <w:color w:val="000000"/>
          <w:sz w:val="24"/>
          <w:szCs w:val="24"/>
        </w:rPr>
        <w:t xml:space="preserve"> începând cu anul 2022 (</w:t>
      </w:r>
      <w:r>
        <w:rPr>
          <w:rFonts w:eastAsia="Times New Roman" w:cs="Times New Roman" w:ascii="Times New Roman" w:hAnsi="Times New Roman"/>
          <w:color w:val="000000"/>
          <w:sz w:val="24"/>
          <w:szCs w:val="24"/>
        </w:rPr>
        <w:t xml:space="preserve">printr-o cerere scrisă în acest sens, depusă de aplicant)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p>
    <w:p>
      <w:pPr>
        <w:pStyle w:val="Normal"/>
        <w:pBd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 xml:space="preserve">V. </w:t>
      </w:r>
      <w:r>
        <w:rPr>
          <w:rFonts w:eastAsia="Times New Roman" w:cs="Times New Roman" w:ascii="Times New Roman" w:hAnsi="Times New Roman"/>
          <w:b/>
          <w:bCs/>
          <w:color w:val="000000"/>
          <w:sz w:val="24"/>
          <w:szCs w:val="24"/>
          <w:u w:val="single"/>
        </w:rPr>
        <w:t xml:space="preserve">DECONTAREA CHELTUIELILOR </w:t>
      </w:r>
    </w:p>
    <w:p>
      <w:pPr>
        <w:pStyle w:val="Normal"/>
        <w:pBdr/>
        <w:tabs>
          <w:tab w:val="clear" w:pos="720"/>
          <w:tab w:val="left" w:pos="1308" w:leader="none"/>
        </w:tabs>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contarea cheltuielilor proiectelor sportive se va prezenta conform actelor și procedurilor descrise în pct. 12. al Ghidului solicitanților. </w:t>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highlight w:val="black"/>
        </w:rPr>
        <w:t>ANEXA I</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IPIUL TÂRGUMUREŞ</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IUL Activităţi Culturale, Sportive de Tineret şi Locativ</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5"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3" stroked="t" o:allowincell="f" style="position:absolute">
                <v:stroke color="black" weight="38160" joinstyle="miter" endcap="flat"/>
                <v:fill o:detectmouseclick="t" on="false"/>
                <w10:wrap type="none"/>
              </v:line>
            </w:pict>
          </mc:Fallback>
        </mc:AlternateContent>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ÂNIA – 540026 Târgu Mureş, Piaţa Victoriei nr. 3</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0-40-265-268.330Fax: 00-40-265-267.772www.tirgumures.ro</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2"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HIDUL SOLICITANŢILOR</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tru acordarea finanţării nerambursabile de la bugetul local structurilor sportive de drept privat, cu personalitate juridică română din municipiul Târgu Mureş, care iniţiază şi organizează programe şi acţiuni sportive (sport de performanță, sport pentru toți și sport școlar)</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Finanţarea proiectelor sportive iniţiate de către structurile sportive de drept privat şi asociaţiile pe ramură de sport judeţene din cadrul programelor sportive de utilitate publică, se efectuează prin finanţare nerambursabilă, în conformitate cu prevederile Legii nr. 350/2005, cu modificările şi completările ulterioare, cu dispoziţiile Ordinului 664/2018, cu modificările şi completările ulterioare, şi cu celelalte dispoziţii legale în mater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nanţarea programelor sportive, iniţiate de către organizaţiile sportive, aşa cum sunt enumerate la art.18^1 alin.(2) din Legea nr. 69/2000, cu modificările şi completările ulterioare din cadrul programelor sportive de utilitate publică, se acordă în baza unei proceduri aprobate prin hotărâre a autorităţilor deliberative în conformitate cu dispoziţiile art. 67^1 alin.(3) din Legea nr. 69/2000, cu modificările şi completările ulteri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SCOPUL ŞI OBIECTIVELE PROGRAMULU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amul are ca scop sprijinirea şi dezvoltarea programelor sportive de utilitate publică din municipiul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Promovarea sportului de performanţ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lorificarea aptitudinilor individuale într-un sistem organizat de selecţie, pregătirea în          competiţie care să asigure autodepăşirea continuă, realizarea de recorduri naţionale şi internaţionale, precum şi obţinerea victor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iec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videnţierea contribuţiei semnificative şi constante a sportului de performanţă la reprezentarea şi sporirea prestigiului municipiului şi al României pe plan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sţinerea disciplinelor şi a probelor sportive, în funcţie de tradiţia şi de gradul de dezvoltare al fiecăreia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sţinerea activităţii de performanţă la nivelul copiilor şi juniorilor; dezvoltarea sportului şcolar şi universitar.</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rfecţionarea sistemelor de selecţie, pregătire şi competiţionale pentru fiecare ramură de spor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usţinerea procesului de redresare a jocurilor sportive, în funcţie de valoarea, tradiţia şi gradul de dezvoltare a fiecăruia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usţinerea sporturilor de iarnă în vederea amplificării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Promovarea sportului pentru toţi</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 menţinerea unei bune stări de sănătate şi consolidarea socializării cetăţenilor prin crearea unui cadru social şi organizatoric favorizant.</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iectiv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încurajarea practicării activităţilor fizice şi sportive, în mod continuu, de cât mai mulţi membri ai comunităţii local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ragerea şi stimularea tuturor categoriilor de cetăţeni, fără nici o discriminare, în mod liber şi voluntar, independent sau în cadru organizat, pentru practicarea activităţilor fizice şi sportiv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încurajarea practicării nataţiei, sporturilor nautice, sporturilor de iarnă, a fitness-ului.</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Promovarea activităților sportive școlare</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Scop: Promovarea sportului în școlile municipiului în vederea răspîndirii sportului în rândul elevilor. </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Obiective: Selecția și promovarea în sporturile de performanță. </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CATEGORIILE DE SOLICITANŢI PENTRU CARE SE ACORDĂ FINANŢĂ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ările se pot acorda numai persoanelor juridice fără scop patrimonial (structuri sportive) cu sediul şi activitatea principală în municipiul Târgu Mureş.</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ecare structură sportivă poate depune cel mult două proiecte pe semestru, pentru finanţare nerambursabilă din bugetul local al municipiului Târgu Mureş.</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ucturile sportive care administrează mai multe ramuri sportive, pot depune un singur proiect pe ramură de sport.</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Pentru evitarea unei duble finanţări, Clubul Sportiv Municipal este exclus de la posibilitatea accesării fondurilor publice locale nerambursabile, destinate proiectelor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UMA DISPONIBIL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totală disponibilă pentru sprijinul financiar al programelor sau acţiunilor sportive din municipiul Târgu Mureş va fi aprobată de Consiliul Local Municipal Târgu Mureş prin bugetul loc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VALOARE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ţarea nerambursabilă se acordă în urma evaluării de către o comisie de jurizare, în limita sumei aprobate în bugetul loc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a maximă acordată pentru un proiect de finanţare va fi repartizată în funcție de procentul obținut în cadrul evaluării proiectelor.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CRITERIILE ŞI CONDIŢIILE MINIMALE DE FINANŢARE</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Criteriile şi condiţiile minimale de finanţare a structurilor sportive de drept privat, pentru sportul de performanţă sunt următoarel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ie o structură sportivă recunoscută în condiţiile legii;</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afilierii la federaţia sportivă naţională de specialitat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depunerii situaţiei financiare la data de 31 decembrie al anului precedent la organul fiscal competen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din anul anterior la instituţia publică căreia îi solicită atribuirea unui contract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privind impozitele şi taxele către stat, precum şi contribuţiile către asigurările sociale de sta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litigiu cu instituţia publică căreia îi solicită atribuirea unui contract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urnizeze informaţii false în documentele care însoţesc cererea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situaţia de nerespectare a dispoziţiilor statutare, a actelor constitutive, a regulamentelor proprii, precum şi a legii;</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articipe cu o contribuţie financiară de între 30–50% din valoarea totală a proiectului, cf. Cap. I. pct. 5 din regulamen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acă obiectul unei proceduri de dizolvare sau de lichidare ori să nu se afle deja în stare de dizolvare sau de lichidare în conformitate cu prevederile legale în vigo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depună cererea de finanţare completă în termenul stabilit de autoritatea finanţato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Criteriile şi condiţiile minimale de finanţare a structurilor sportive de drept privat, pentru sportul pentru toţi sunt următoarel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ie o persoană juridică fără scop lucrativ, recunoscută în condiţiile legi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aibă în statut organizarea şi derularea de acţiuni sportiv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depunerii situaţiei financiare la data de 31 decembrie al anului precedent la organul fiscal competent;</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din anul anterior la instituţia publică căreia îi solicită atribuirea unui contract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privind impozitele şi taxele către stat, precum şi contribuţiile către asigurările sociale de stat;</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litigiu cu instituţia publică căreia îi solicită atribuirea unui contract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urnizeze informaţii false în documentele care însoţesc cererea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situaţia de nerespectare a dispoziţiilor statutare, a actelor constitutive, a regulamentelor proprii, precum şi a legi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articipe cu o contribuţie financiară de minimum 10% din valoarea totală a proiectulu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acă obiectul unei proceduri de dizolvare sau de lichidare ori să nu se afle deja în stare de dizolvare sau de lichidare în conformitate cu prevederile legale în vigo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ă depună cererea de finanţare completă în termenul stabilit de autoritatea finanţatoar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6. Categorii de acţiuni finanţate de la bugetul local</w:t>
      </w:r>
    </w:p>
    <w:p>
      <w:pPr>
        <w:pStyle w:val="Normal"/>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Sport de performanţă</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pentru organizări competiţii, concursuri, manifestări sportive, cantonamente de pregătire, participări în competiţii interne şi internaţionale, pentru achiziţionare de echipamente şi materiale sportive.</w:t>
      </w:r>
    </w:p>
    <w:p>
      <w:pPr>
        <w:pStyle w:val="Normal"/>
        <w:pBdr/>
        <w:tabs>
          <w:tab w:val="clear" w:pos="720"/>
          <w:tab w:val="left" w:pos="1134" w:leader="none"/>
        </w:tabs>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Sportul pentru toţi</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pentru organizări competiţii, concursuri, manifestări sportive, pentru amatori, participări în competiţii interne şi internaţionale, pentru achiziţionare de echipamente şi materiale sportive.</w:t>
      </w:r>
    </w:p>
    <w:p>
      <w:pPr>
        <w:pStyle w:val="Normal"/>
        <w:pBdr/>
        <w:tabs>
          <w:tab w:val="clear" w:pos="720"/>
          <w:tab w:val="left" w:pos="1134" w:leader="none"/>
        </w:tabs>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Sportul şcolar</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asociaţiilor sportive şcolare, cluburilor sportive şcolare fără personalitate juridică, şi instituţii lor şcolare de profil (LPS,CSS) pentru organizări de competiţii, concursuri, cantonamente de pregătire, participări în competiţii interne şi internaţionale, pentru achiziţionare de echipament spor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34" w:leader="none"/>
        </w:tabs>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7. Categorii de cheltuieli eligibil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Finanţările nerambursabile se acordă pentru cofinanţarea unor acţiuni sportive organizate în cadrul programelor sportive de utilitate publică definite la Capitolul 5 din prezentul Ghid, şi nu pentru funcţionarea cluburilor sportive şi asociaţiilor pe ramură de sport, ori a școlilor din judeţul Mureş. </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1) Sunt eligibile următoarele cheltuiel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recuperarea după efort;</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plata arbitrilor, medicilor şi a altor persoane;</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asigurarea persoanelor, materialelor, a echipamentului sportiv şi a altor bunur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entru achiziţionarea de materiale şi echipament sportiv;</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pentru controlul doping;</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premiile, indemnizaţiile, veniturile contractuale (CAS) ale participanţilor la activitatea sportivă, primele şi indemnizaţiile sportive, alte dreptur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 (taxe de legitimare şi transfer, prestări servicii de impresariat şi reprezentare sportivă, altel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tru organizarea, participarea, respectiv desfăşurarea acţiunilor sportive, beneficiarii pot efectua, după caz, cu încadrarea în prevederile bugetare aprobate şi alocate prin contractul de finanţare, cheltuieli şi pentru:</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 şi veniturile de natură contractuală stabilite prin contractul de activitate sportivă (CAS) încheiate între structura sportivă şi sportivi, în condiţiile legislaţiei în vigoar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închiriere de baze sportive, săli de conferinţă, spaţii, aparatură birotică şi alte bunuri necesare organizării acţiuni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acere după efort, recuperare şi igienă personală, cum ar fi saună, masaj şi altele asemenea;</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area serviciilor medicale, a ordinii publice şi a respectării normelor de pază şi protecţie contra incendiilor, la locul de desfăşurare a acţiunilor sportiv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de panouri şi materiale publicitare, materiale pentru pavoazare, rechizite şi alte materiale consumabile, aranjamente flora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închiriere domenii website, întreţinere şi promovare a acţiunilor sportive în mediul onlin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e de înscriere şi/sau de participare la acţiunile sportive, taxe de organizare a acţiunilor, în condiţiile stabilite de organizatori, taxe de formare, legitimare şi transfe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erea vizelor de intrare în ţările în care au loc acţiuni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pentru vaccinuri şi medicamente specifice unor ţări sau localităţi, cheltuieli pentru asigurarea medicală a persoane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a lectorilor şi a translatori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 cheltuieli în limitele financiare stabilite prin Normele financiare pentru activitatea sportivă, aprobate prin Hotărârea Guvernului nr. 1.447/2007, cu modificările şi completările ulterioar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u sunt eligibile cheltuielile de personal, cheltuieli cu dezvoltarea, întreţinerea şi repararea mijloacelor fixe, cheltuieli administrative, alte cheltuieli proprii beneficiarului finanţării nerambursabile.</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ar cheltuielile mai sus menţionate sunt eligibile, atât în bugetul proiectului de finanţare cât şi în decontul aferent acestuia, la suma primită.</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DEPUNEREA DOCUMENTAŢIE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cumentaţia de solicitare a finanţării se întocmeşte în două exemplare (seturi), fiecare set îndosariat în ordinea de la punctele 8.2, dar incluse în acelaşi plic şi anexe pct. 3.c (numai 1 exemplar) şi se înaintează în pachet închis, până la data anunţată de finanţator, la registratura Primăriei Municipiului Târgu Mureş, la adresa:</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unicipiul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ârgu Mureş, P-ţa Victoriei nr.3, cod 540026</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ERVICIUL Activităţi Culturale, Sportive,Tineret şi Locativ</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licitare de finanţare nerambursabilă-sport</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umele şi adresa completă a solicitantului</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ri se transmite online, în </w:t>
      </w:r>
      <w:r>
        <w:rPr>
          <w:rFonts w:eastAsia="Times New Roman" w:cs="Times New Roman" w:ascii="Times New Roman" w:hAnsi="Times New Roman"/>
          <w:sz w:val="24"/>
          <w:szCs w:val="24"/>
          <w:lang w:val="hu-HU"/>
        </w:rPr>
        <w:t xml:space="preserve">format pdf, </w:t>
      </w:r>
      <w:r>
        <w:rPr>
          <w:rFonts w:eastAsia="Times New Roman" w:cs="Times New Roman" w:ascii="Times New Roman" w:hAnsi="Times New Roman"/>
          <w:sz w:val="24"/>
          <w:szCs w:val="24"/>
        </w:rPr>
        <w:t>scanat lizibil (după aplicarea semnăturilor solicitantului), la adresa:</w:t>
      </w:r>
      <w:hyperlink r:id="rId6">
        <w:r>
          <w:rPr>
            <w:rStyle w:val="InternetLink"/>
            <w:rFonts w:eastAsia="Times New Roman" w:cs="Times New Roman" w:ascii="Times New Roman" w:hAnsi="Times New Roman"/>
            <w:sz w:val="24"/>
            <w:szCs w:val="24"/>
            <w:lang w:val="en-US"/>
          </w:rPr>
          <w:t>ong@tirgumures.ro</w:t>
        </w:r>
      </w:hyperlink>
    </w:p>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Documentaţia trebuie să conţină, în ordine, următoarele:</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mularul de solicitare a finanţării (FFP-pentru sport de performanţă, FFT-pentru sportul pentru toţi, FFS – pentru sportul școlar);</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getul de venituri şi cheltuieli al proiectului/acţiunii (FBS) – inclusiv bugetul detaliat;</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laraţia de imparţialitate (anexa 1);</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aport de activitat e(nu este necesar în cazul sportului școlar); Curriculum Vitae al coordonatorului de proie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xml:space="preserve"> Anexe</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le de înfiinţare (Act constitutiv, Statut, hotărâre judecătorească definitiv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ul de Identitate Sportivă (numai pentru sportul de performanţ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vada afilierii la Federaţia Sportivă Naţională de specialitate (numai pentru sportul de performanţ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vada depunerii situaţiei financiare la data de 31 decembrie al anului precedent la organul fiscal competent (nu este necesar în cazul sportului școlar);</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de atestare fiscală (Direcţia Generală a Finanţelor Publice Mureş);</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Fiscal (se va solicita de către Primăria Municipiului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ntul este obligat să comunice în scris orice modificare a datelor, informaţiilor şi documentelor care au stat la baza aprobării proiectului, în termen de 30 de zile de la producerea modificării, sub sancţiunea prevederilor art. 326 din Codul penal cu privire la falsul în declaraţ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ocumentaţia completă, inclusiv ghidul de finanţare se poate obţine de la Serviciul Activităţi Culturale, Sportive, Tineret şi Locativ al Primăriei Municipiului Târgu Mureş sau de pe site-ul Primăriei Municipiului Târgu Mureş: </w:t>
      </w:r>
      <w:hyperlink r:id="rId7">
        <w:r>
          <w:rPr>
            <w:rStyle w:val="InternetLink"/>
            <w:rFonts w:eastAsia="Times New Roman" w:cs="Times New Roman" w:ascii="Times New Roman" w:hAnsi="Times New Roman"/>
            <w:color w:val="000000"/>
            <w:sz w:val="24"/>
            <w:szCs w:val="24"/>
            <w:u w:val="single"/>
          </w:rPr>
          <w:t>www.tirgumures.ro</w:t>
        </w:r>
      </w:hyperlink>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enul limită pentru depunerea proiectelor este </w:t>
      </w:r>
      <w:r>
        <w:rPr>
          <w:rFonts w:eastAsia="Times New Roman" w:cs="Times New Roman" w:ascii="Times New Roman" w:hAnsi="Times New Roman"/>
          <w:b/>
          <w:bCs/>
          <w:color w:val="000000"/>
          <w:sz w:val="24"/>
          <w:szCs w:val="24"/>
        </w:rPr>
        <w:t>30 Noiembrie pentru semestrul I al anului următor și 30 Mai pentru semestrul II</w:t>
      </w:r>
      <w:r>
        <w:rPr>
          <w:rFonts w:eastAsia="Times New Roman" w:cs="Times New Roman" w:ascii="Times New Roman" w:hAnsi="Times New Roman"/>
          <w:color w:val="000000"/>
          <w:sz w:val="24"/>
          <w:szCs w:val="24"/>
        </w:rPr>
        <w:t>, al anului in curs conform Ghidului de finanţare din Regulamentul de sprijinire a activităţilor sportive din municipiul Târgu-Mureş. Proiectele depuse in afara acestor limite, vor fi respins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în care bugetul pentru anul următor nu este încă adoptat la data jurizării proiectelor, contractele de finanţare vor fi încheiate după adoptarea acestuia şi vor intra în vigoare pentru acţiuni ce se vor derula după această dată.</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PROCEDURA DE EVALU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exclus dintr-o procedură pentru atribuirea contractului de finanţare nerambursabilă, respectiv nu este eligibil solicitantul care se află în oricare dintre următoarele situaţii:</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şi-a îndeplinit obligaţiile de plată exigibile a impozitelor şi taxelor către stat, faţă de bugetul local, precum şi a contribuţiei pentru asigurările sociale de stat;</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zează informaţii false în documentele prezentat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şi-a îndeplinit obligaţiile asumate printr-un alt contract de finanţare nerambursabilă, în măsura în care autoritatea finanţatoare poate aduce ca dovadă mijloace probante în acest sens;</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obiectul unei proceduri de dizolvare sau de lichidare ori se află deja în stare de dizolvare sau de lichidare, în conformitate cu prevederile legale în vigoar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se află în litigiu cu instituţia finanţatoar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 respectat un program de finanţare nerambursabilă în anul anterior (nu a depus la timp documentele justificative, raportul final şi nu a restituit sumele nejustificat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zează informaţii false în documentele care însoţesc cererea de finanţare.</w:t>
      </w:r>
    </w:p>
    <w:p>
      <w:pPr>
        <w:pStyle w:val="ListParagraph"/>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tre solicitările primite, vor fi supuse evaluării numai solicitările care întrunesc următoarele criterii de selecţion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cumentaţia care însoţeşte solicitarea a respectat procedura, termenul şi conţine toate elementele prevăzute la punctul 6;</w:t>
      </w:r>
    </w:p>
    <w:p>
      <w:pPr>
        <w:pStyle w:val="ListParagraph"/>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rea solicitării în raport cu necesităţile şi priorităţile de dezvoltare a activităţii sportive în municipiul Târgu Mureş;</w:t>
      </w:r>
    </w:p>
    <w:p>
      <w:pPr>
        <w:pStyle w:val="ListParagraph"/>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ile de finanţare trimise prin orice alte mijloace (de exemplu prin fax) sau trimise la alte adrese, nu vor fi luate în considerare.</w:t>
      </w:r>
    </w:p>
    <w:p>
      <w:pPr>
        <w:pStyle w:val="Normal"/>
        <w:pBdr/>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nţii trebuie să păstreze o copie completă din Cererea de finanţare depus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erile confirmate în urma selecţiei vor fi evaluate de către o comisie de jurizare, pe baza unui punctaj care va respecta următoarele criter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 de performanţă</w:t>
      </w:r>
    </w:p>
    <w:p>
      <w:pPr>
        <w:pStyle w:val="Normal"/>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73" w:type="dxa"/>
        <w:jc w:val="left"/>
        <w:tblInd w:w="-9" w:type="dxa"/>
        <w:tblLayout w:type="fixed"/>
        <w:tblCellMar>
          <w:top w:w="0" w:type="dxa"/>
          <w:left w:w="0" w:type="dxa"/>
          <w:bottom w:w="0" w:type="dxa"/>
          <w:right w:w="0" w:type="dxa"/>
        </w:tblCellMar>
      </w:tblPr>
      <w:tblGrid>
        <w:gridCol w:w="5034"/>
        <w:gridCol w:w="1339"/>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ive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Rezultate obţinut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Contribuţia proprie, 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Sportivi legitimaţ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w:t>
      </w:r>
    </w:p>
    <w:p>
      <w:pPr>
        <w:pStyle w:val="Normal"/>
        <w:numPr>
          <w:ilvl w:val="0"/>
          <w:numId w:val="26"/>
        </w:numPr>
        <w:pBdr/>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numărul punctelor exprimat în procente (din suma eligibil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ul pentru toţi</w:t>
      </w:r>
    </w:p>
    <w:p>
      <w:pPr>
        <w:pStyle w:val="Normal"/>
        <w:pBdr/>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314" w:type="dxa"/>
        <w:jc w:val="left"/>
        <w:tblInd w:w="-9"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punctaj între 40-45 </w:t>
        <w:tab/>
        <w:t>- 10%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46-50</w:t>
        <w:tab/>
        <w:t>- 2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1-55</w:t>
        <w:tab/>
        <w:t>- 3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6-60</w:t>
        <w:tab/>
        <w:t>- 40 % din suma eligibilă</w:t>
      </w:r>
    </w:p>
    <w:p>
      <w:pPr>
        <w:pStyle w:val="ListParagraph"/>
        <w:numPr>
          <w:ilvl w:val="0"/>
          <w:numId w:val="2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între 61-65</w:t>
        <w:tab/>
        <w:t>- 5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66-70</w:t>
        <w:tab/>
        <w:t>- 6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1-75</w:t>
        <w:tab/>
        <w:t>- 7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6-80</w:t>
        <w:tab/>
        <w:t>- 8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1-85</w:t>
        <w:tab/>
        <w:t>- 9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6-100</w:t>
        <w:tab/>
        <w:t>- 100 % din suma eligibilă</w:t>
      </w:r>
    </w:p>
    <w:p>
      <w:pPr>
        <w:pStyle w:val="ListParagraph"/>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ul şcolar</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314" w:type="dxa"/>
        <w:jc w:val="left"/>
        <w:tblInd w:w="-9"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vanţă</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getul şieficienţa costurilo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duri propri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 este următorul :</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punctaj între 40-45 </w:t>
        <w:tab/>
        <w:t>- 10%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46-50</w:t>
        <w:tab/>
        <w:t>- 2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1-55</w:t>
        <w:tab/>
        <w:t>- 3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6-60</w:t>
        <w:tab/>
        <w:t>- 40 % din suma eligibilă</w:t>
      </w:r>
    </w:p>
    <w:p>
      <w:pPr>
        <w:pStyle w:val="ListParagraph"/>
        <w:numPr>
          <w:ilvl w:val="0"/>
          <w:numId w:val="1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între 61-65</w:t>
        <w:tab/>
        <w:t>- 5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66-70</w:t>
        <w:tab/>
        <w:t>- 6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1-75</w:t>
        <w:tab/>
        <w:t>- 7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6-80</w:t>
        <w:tab/>
        <w:t>- 8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1-85</w:t>
        <w:tab/>
        <w:t>- 9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6-100       - 100 % din suma eligibilă</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Cf. Cap. III. art. 5. din Regulament, 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în cazul depunerii primului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INFORMAŢII REFERITOARE LA ACORDAREA FINANŢĂRII</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gramele şi acţiunile sportive vor fi selecţionate pentru finanţare în cadrul limitei de fonduri aprobat anual prin bugetul Consiliului Local cu această destin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isia de jurizare va supune spre aprobare Consiliului Local propunerile de acordare a finanţării nerambursabile, conform punctajului obţinut de fiecare solicitant, după terminarea perioadei de contestație, și după afișarea rezultatelor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uantumul sprijinului financiar se aprobă în limita sumelor alocate în buget, în cadrul unui concurs de proiecte, de către o comisie de jurizare numită de Consiliul Local Municipal, din care vor face parte reprezentanţi ai Municipiului şi consilieri loc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ezultatul comisiilor de jurizare va fi afișată pe pagina www.tirgumures.ro, respectiv transmise prin scrisoare electronică la adresele specificate de organizaț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zultatele afișate/transmise pot fi contestate într-un termen de 5 zile de la afișarea acestora. Contestaţia se depune în scris la registratura  Municipiului Târgu Mureş.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staţiile se soluţionează în termen de maximum 5 zile lucrătoare de la data expirării termenului pentru depunerea contestaţiilor. Rezultatele finale în urma rezolvării contestațiilor vor fi afișate pe pagina www.tirgumures.ro, respectiv transmise prin scrisoare electronică la adresele specificate de organizaț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ALOCAREA FINANŢĂRII NERAMBURSABI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inanţarea nerambursabilă se acordă în baza unui contract încheiat între Municipiul Târgu 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că în termen de 30 de zile de la data comunicării rezultatului selecţiei o structură sportivă nu se prezintă pentru încheierea contractului de finanţare, se consideră că hotărârea Consiliului Local nu a fost acceptată, iar proiectele în cauză se elimină de la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ructurile sportive care au beneficiat de finanţare nerambursabilă în baza prezentului regulament au obligaţia să întocmească şi să transmită Municipiului Târgu Mureş o raportare intermediară şi finală, potrivit modelului din prezentul Ghid.</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În cazul rezilierii contractului ca urmare a neîndeplinirii clauzelor contractuale, beneficiarul finanţării nerambursabile este obligat să returneze Municipiului Târgu Mureş sumele primite, cu care se reîntregesc creditele bugetare ale acestuia, în vederea finanţării altor programe şi proie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lata sumei aprobată după verificarea decontului se efectuează în termen de 30 de zile calendaristice de la depunerea decontulu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În urma evaluării proiectelor de către comisia de jurizare, beneficiarii finanţării pot primi un avans de maxim </w:t>
      </w:r>
      <w:r>
        <w:rPr>
          <w:rFonts w:eastAsia="Times New Roman" w:cs="Times New Roman" w:ascii="Times New Roman" w:hAnsi="Times New Roman"/>
          <w:sz w:val="24"/>
          <w:szCs w:val="24"/>
        </w:rPr>
        <w:t xml:space="preserve">30% din </w:t>
      </w:r>
      <w:r>
        <w:rPr>
          <w:rFonts w:eastAsia="Times New Roman" w:cs="Times New Roman" w:ascii="Times New Roman" w:hAnsi="Times New Roman"/>
          <w:color w:val="000000"/>
          <w:sz w:val="24"/>
          <w:szCs w:val="24"/>
        </w:rPr>
        <w:t>suma aprobată, la cererea expresă (scrisă), începând cu semestrul I al anului 2022.</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onform HG.264/2003, art.7 pct. 2,</w:t>
      </w:r>
      <w:r>
        <w:rPr>
          <w:rFonts w:eastAsia="Times New Roman" w:cs="Times New Roman" w:ascii="Times New Roman" w:hAnsi="Times New Roman"/>
          <w:color w:val="000000"/>
          <w:sz w:val="24"/>
          <w:szCs w:val="24"/>
          <w:highlight w:val="white"/>
        </w:rPr>
        <w:t xml:space="preserve"> în cazul neîndeplinirii sau îndeplinirii necorespunzătoare a părţii de contract pentru care s-a acordat avans, recuperarea sumelor de către ordonatorul de credite se face cu perceperea dobânzilor şi penalităţilor de întârziere existente pentru creanţele bugetare, calculate pentru perioada de când s-a acordat avansul şi până în momentul recuper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DECONTAREA CHELTUIELILOR</w:t>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Referitor la documentele pentru decontarea cheltuielilor efectuate pentru proiectele sportive, se vor avea în vedere următoarele aspect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Beneficiarii vor îndosaria documentele în ordinea prezentării lor în raportul financiar.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Dosarele vor conține elementele de identificare a proiectului, numele beneficiarului, denumire proiect, nr. contract de finanțar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Dosarele de decont vor include un OPIS al documentelor depus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Toate documentele justificative se vor depune in copii lizibile, semnate si stampilate de reprezentantul legal cu mentiunea  “conform cu originalul”.</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Pentru a fi aprobate, documentele prezentate trebuie să fie în concordanță cu obiectul contractului și cu programul de implementare. De asemenea, trebuie respectat proiectul de buget pe categoriile de cheltuieli aferente contractelor și activitatea proiectului, iar acestea vor îndeplini următoarele condiți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emise pe numele beneficiarului finanțări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emise în perioada de desfășurare a proiectulu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completate cu detalierea exactă a produselor sau serviciilor achiziționate pentru activitatea proiectulu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Facturile vor fi însoțite de dovada plății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chitanță sau bon fiscal și registru de casă în cazul achitării cu numerar, cu încadrarea în limitele maxime privind plățile în numerar</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ordin de plată, însoțit de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 xml:space="preserve">ordin de plată electronic, însoțit de extrasul de cont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oate documentele justificative externe (emise de către un prestator din afara României către beneficiarul finanțării) se vor prezenta la decont însoțite de traducerea acestora în limba română de un traducător autorizat, respectiv se va afișa valoarea lor la cursul valutar BNR la data plății pentru deconturile sumelor în valută. Traducerea nu trebuie legalizată!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că un document contabil se referă la mai multe linii bugetare, acesta va fi prezentat în copie la secţiunea fiecărei linii bugetare la care se refer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Cerințe obligatorii pentru documentele solicitate:</w:t>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Factura de cazare va fi însoțită de diagrama de cazare sau un tabel care va cuprinde numele persoanelor cazate, calitatea lor în cadrul proiectului, CNP/ serie, nr. paşaport, nr. legitimaţie participant, durata cazării, tariful pe camera, nr de stele/margarete ale unității de cazare (maxim trei stele / margaret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Factura de cheltuieli cu masa, reprezentând contravaloarea mesei servite cu detalierea produselor consumate și tabel centralizator cu persoanele care au beneficiat de masă, calitatea în cadrul proiectului, CNP/ serie, nr pașaport, nr. legitimație, zilele în care s-a servit masa, valoarea totală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Factura pentru transportul cu autovehicule destinate transportului de persoane, ruta și nr de persoane transportate, și dacă există contract, se va depune o copie a contractului . Se pot deconta bilete sau tichete de transport. Cheltuielile cu transportul trebuie însoțite de tabel cuprinzând persoanele, calitatea lor în cadrul proiectului, nr. legitimației, ruta și valoarea total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ntru transportul cu autoturismul propriu se anexează contract de închiriere/comodat a autovehiculului sau copie după talonul autovehiculului, dacă este proprietatea clubului/ asociației, delegație semnată de președintele/reprezentantul legal al asociației și vizată la destinație, foaie de parcurs, factura și chitanța fiscală cu registru de casă sau bonuri de carburant din perioada deplasării, cu precizarea codului fiscal al beneficiarului și registru de casă, și se decontează în limita a 7.5 l carburant la 100 km.</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Pentru decontarea cheltuielilor privind închirierea de spații se vor prezenta: contractul de închiriere, factura fiscală și chitanța/registru de casă sau factura și ordinul de plată/extras de cont.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Pentru decontarea materialelor și echipamentului sportiv corespunzătoare competiției se vor prezenta: contract/comandă încheiat/ă conform dispozițiilor legale în vigoare, factură fiscală, ordinul de plată și extras de cont sau factură, chitanța și  registru de casă, nota de recepție/bonul de consum și tabel cu semnătura sportivilor care au primit echipamentul.</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Pentru decontarea cheltuielilor privind prestările de servicii efectuate în cadrul activității sportive se vor prezenta contractele/comenzile încheiate conform dispozițiilor legale în vigoare, factura fiscală, chitanța și registrul de casă sau factura fiscală, ordinul de plată și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Pentru decontarea cheltuielilor de promovare, publicitate se vor prezenta contractul/comanda, factura fiscală, chitanța/registru sau OP/extras.</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Pentru decontarea costurilor medaliilor, diplomelor, cupelor se va prezenta copia procesului - verbal al clasamentului, contractele/comenzi încheiate conform dispozițiilor legale în vigoare, factura fiscală, chitanța și registru de casă sau factura fiscala, ordinul de plată și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Pentru decontarea premiilor și indemnizațiilor se va prezenta statul de plata cu dispozițiile de plată și registru de casă în cazul plăților în numerar și ordine de plată și extrase de cont în cazul viramentelor, precum și viramentele privind Bugetul de sta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Pentru decontarea altor cheltuieli se vor prezenta documente justificative, după caz, în conformitate cu Normele financiare pentru activitatățile sportiv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Alimentația de efort se acordă numai în alimente pe bază de factur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tenţie!</w:t>
      </w:r>
    </w:p>
    <w:p>
      <w:pPr>
        <w:pStyle w:val="Normal"/>
        <w:numPr>
          <w:ilvl w:val="0"/>
          <w:numId w:val="19"/>
        </w:numPr>
        <w:pBdr/>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tribuţia proprie trebuie să se refere strict la acţiunile şi evenimentele proiectului, aşa cum au fost descrise în contractul de finanţare şi actele adiţionale și trebuie să reprezinte procentul stabilit în cererea de finanțare – doar cheltuieli eligibile aferente obiectivului proiectului de finanțare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 model pentru decontare cheltuieli:</w:t>
      </w:r>
    </w:p>
    <w:p>
      <w:pPr>
        <w:pStyle w:val="Normal"/>
        <w:pBdr/>
        <w:ind w:left="92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9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Le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left"/>
        <w:tblInd w:w="-113" w:type="dxa"/>
        <w:tblLayout w:type="fixed"/>
        <w:tblCellMar>
          <w:top w:w="0" w:type="dxa"/>
          <w:left w:w="108" w:type="dxa"/>
          <w:bottom w:w="0" w:type="dxa"/>
          <w:right w:w="108" w:type="dxa"/>
        </w:tblCellMar>
      </w:tblPr>
      <w:tblGrid>
        <w:gridCol w:w="1164"/>
        <w:gridCol w:w="1461"/>
        <w:gridCol w:w="1254"/>
        <w:gridCol w:w="1267"/>
        <w:gridCol w:w="1290"/>
        <w:gridCol w:w="1310"/>
        <w:gridCol w:w="129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nr./ dat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t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a total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t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T. Municipiul Targu Mur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e propri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heltuiel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FP</w:t>
            </w:r>
          </w:p>
        </w:tc>
      </w:tr>
    </w:tbl>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E DE FINANŢAR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sportul de performanţă</w:t>
      </w:r>
    </w:p>
    <w:tbl>
      <w:tblPr>
        <w:tblW w:w="10485" w:type="dxa"/>
        <w:jc w:val="center"/>
        <w:tblInd w:w="0"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chipa responsabilă de derularea proiectului (numele şi prenumele, funcţia în cadrul structurii sportive, telefon) </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 ________________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financiar _________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cu probleme tehnice 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ţi membri, după caz _________________________________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urse umane ale structurii sportive, angrenate în realizarea acţiunilor/activităţilor din cadrul proiectului</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personal salariat - total ____, din care antrenori  _____</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secţii  ______, discipline sportive ___________________________________________</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sportivi legitimaţi pe secţii 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surse financiare</w:t>
            </w:r>
          </w:p>
          <w:p>
            <w:pPr>
              <w:pStyle w:val="Normal"/>
              <w:numPr>
                <w:ilvl w:val="0"/>
                <w:numId w:val="2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proprii realizate în anul precedent - total _____________ 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închirieri, prestări de servicii, reclamă, publicitate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 lei </w:t>
            </w:r>
          </w:p>
          <w:p>
            <w:pPr>
              <w:pStyle w:val="Normal"/>
              <w:pBdr/>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nituri proprii estimate a se realiza în anul curent - total _________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prestări de servicii, închirieri, reclamă, publicitate etc.) 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Rezultate obţinute în sezonul precedent </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orturi de echipă:</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ivelul competiţiei (naţional/liga, european, mondial) 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dul competiţiei (copii, juniori, cadeţi, seniori) 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ul obţinut _____________________________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porturi individuale </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ivelul competiţiei (naţional/liga, european, mondial) 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dul competiţiei (copii, juniori, cadeţi, seniori) 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ul obţinut 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La prezenta cerere de finanţare se anexează în mod obligatoriu următoarele docum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aport de activitate, cuprinzând datele relevante pentru susţinerea cereri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claraţia de imparţialitate, în conformitate cu anexa la Ordinul 664/2018 (anexa 1);</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claraţia, conform modelului ataşat</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950" w:type="pct"/>
        <w:jc w:val="left"/>
        <w:tblInd w:w="-948" w:type="dxa"/>
        <w:tblLayout w:type="fixed"/>
        <w:tblCellMar>
          <w:top w:w="0" w:type="dxa"/>
          <w:left w:w="108" w:type="dxa"/>
          <w:bottom w:w="0" w:type="dxa"/>
          <w:right w:w="108" w:type="dxa"/>
        </w:tblCellMar>
      </w:tblPr>
      <w:tblGrid>
        <w:gridCol w:w="10764"/>
      </w:tblGrid>
      <w:tr>
        <w:trPr>
          <w:trHeight w:val="1643"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l desfăşurări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7"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COPUL PROIECTULUI (prezentare scurt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1"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BIECTIVELE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00"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nerambursabilă din fonduri publice a proiectelor sportive, respec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ste structură sportivă recunoscută în condiţiile leg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nu are obligaţii de plată exigibile şi nu este în litigiu cu instituţia finanţat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nu are obligaţii de plată exigibile privind impozitele şi taxele către stat, precum şi contribuţiile către asigurările sociale de st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informaţiile furnizate instituţiei finanţatoare în vederea obţinerii finanţării sunt veridic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nu se află în situaţia de nerespectare a dispoziţiilor statutare, a actelor constitutive şi a regulamentelor prop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se obligă să participe cu o contribuţie financiară de minimum 30% din valoarea totală 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nu face obiectul unei proceduri de dizolvare sau de lichidare şi nu se află în stare de dizolvare ori de lichidare, în conformitate cu prevederile legale în vig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u beneficiază de un alt contract de finanţare din fonduri publice pentru acelaşi proiect de la aceeaşi autoritate finanţatoare în cursul anului fiscal cur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nu a beneficiat/a beneficiat în anul fiscal în curs de finanţare nerambursabilă de la  Municipiului Târgu Mureş , în sumă de 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ne obligăm ca să comunicăm în scris orice modificare a datelor, informaţiilor şi documentelor care au stat la baza aprobării proiectului, în termen de 30 de zile de la producerea modific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_____________                                                                              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8"/>
          <w:type w:val="nextPage"/>
          <w:pgSz w:w="11906" w:h="16838"/>
          <w:pgMar w:left="1418" w:right="1442" w:gutter="0" w:header="0" w:top="851" w:footer="720" w:bottom="851"/>
          <w:pgNumType w:start="1" w:fmt="decimal"/>
          <w:formProt w:val="false"/>
          <w:textDirection w:val="lrTb"/>
          <w:docGrid w:type="default" w:linePitch="272" w:charSpace="0"/>
        </w:sectPr>
      </w:pP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BP</w:t>
            </w:r>
          </w:p>
        </w:tc>
      </w:tr>
    </w:tbl>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UL* acţiunilor/activităţilor</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cadrul proiectului/programul 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ţiunea/activitatea:</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l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sistenţ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chiziţ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închirieri terenuri, săl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de concur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privind achiziţ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limentaţie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contr.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cu contract de activitate sportiva. CAS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Se va anexa şi bugetul detali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highlight w:val="black"/>
        </w:rPr>
        <w:t>Anexa 1</w:t>
      </w:r>
    </w:p>
    <w:p>
      <w:pPr>
        <w:pStyle w:val="Normal"/>
        <w:pBdr/>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le şi prenume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Preşedi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ătur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DP</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APORTĂRI INTERMEDIARE ŞI FINA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act nr........... din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 nr. telefon: ..................................... e-mail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IBAN ...................................................deschis la Banc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w:t>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ţiunea/activitatea                </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servicii arbitraj,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sistenţ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taxe de participare com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chiziţionare echip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închirieri terenuri, săl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de concur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privind achiziţia de materiale public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limentaţie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contr.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contract de activitate sportiva. CA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ţi legali:(numele, prenumele, funcţi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reprezentantului legal al  structurii sportiv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FT</w:t>
            </w:r>
          </w:p>
        </w:tc>
      </w:tr>
    </w:tbl>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ERE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tru sportul pentru toţ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69" w:type="dxa"/>
        <w:jc w:val="center"/>
        <w:tblInd w:w="0"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olicitantului:</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ul înfiinţării __________, activitatea principală 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chipa responsabilă de derularea proiectului (numele şi prenumele, funcţia în cadrul organizaţiei, telefon) </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 _____________________________________________________________</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financiar ______________________________________________________</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ţi membri, după caz _________________________________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urse umane ale solicitantului, angrenate în realizarea acţiunilor/activităţilor din cadrul proiectului</w:t>
            </w:r>
          </w:p>
          <w:p>
            <w:pPr>
              <w:pStyle w:val="Normal"/>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ăr de personal salariat - total ____, </w:t>
            </w:r>
          </w:p>
          <w:p>
            <w:pPr>
              <w:pStyle w:val="Normal"/>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voluntari 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surse financiare</w:t>
            </w:r>
          </w:p>
          <w:p>
            <w:pPr>
              <w:pStyle w:val="Normal"/>
              <w:numPr>
                <w:ilvl w:val="0"/>
                <w:numId w:val="2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proprii realizate în anul precedent - total _____________ lei,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închirieri, prestări de servicii, reclamă, publicitate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 lei </w:t>
            </w:r>
          </w:p>
          <w:p>
            <w:pPr>
              <w:pStyle w:val="Normal"/>
              <w:pBdr/>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nituri proprii estimate a se realiza în anul curent - total _________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prestări de servicii, închirieri, reclamă, publicitate etc.) 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Acţiuni/activităţi:</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rulate (denumire/perioada) ____________________________________________________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în curs de derulare (denumire/data începerii)___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La prezenta cerere de finanţare se anexează în mod obligatoriu următoarele docum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aport de activitate, cuprinzând datele relevante pentru susţinerea cereri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claraţia de imparţialitate, în conformitate cu anexa la Ordinul 664/2018 (anexa 2);</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36" w:type="dxa"/>
        <w:jc w:val="center"/>
        <w:tblInd w:w="0" w:type="dxa"/>
        <w:tblLayout w:type="fixed"/>
        <w:tblCellMar>
          <w:top w:w="0" w:type="dxa"/>
          <w:left w:w="108" w:type="dxa"/>
          <w:bottom w:w="0" w:type="dxa"/>
          <w:right w:w="108" w:type="dxa"/>
        </w:tblCellMar>
      </w:tblPr>
      <w:tblGrid>
        <w:gridCol w:w="10736"/>
      </w:tblGrid>
      <w:tr>
        <w:trPr>
          <w:trHeight w:val="1643"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l desfăşurări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7"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COPUL PROIECTULUI (prezentare scurt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1"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BIECTIVELE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00"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nerambursabilă din fonduri publice a proiectelor sportive, respec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ste structură sportivă recunoscută în condiţiile leg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nu are obligaţii de plată exigibile şi nu este în litigiu cu instituţia finanţat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nu are obligaţii de plată exigibile privind impozitele şi taxele către stat, precum şi contribuţiile către asigurările sociale de st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informaţiile furnizate instituţiei finanţatoare în vederea obţinerii finanţării sunt veridic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nu se află în situaţia de nerespectare a dispoziţiilor statutare, a actelor constitutive şi a regulamentelor prop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se obligă să participe cu o contribuţie financiară de minimum 30% din valoarea totală 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nu face obiectul unei proceduri de dizolvare sau de lichidare şi nu se află în stare de dizolvare ori de lichidare, în conformitate cu prevederile legale în vig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u beneficiază de un alt contract de finanţare din fonduri publice pentru acelaşi proiect de la aceeaşi autoritate finanţatoare în cursul anului fiscal cur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nu a beneficiat/a beneficiat în anul fiscal în curs de finanţare nerambursabilă de la  Municipiului Târgu Mureş , în sumă de 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ne obligăm ca să comunicăm în scris orice modificare a datelor, informaţiilor şi documentelor care au stat la baza aprobării proiectului, în termen de 30 de zile de la producerea modific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_____________                                                                              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BT</w:t>
            </w:r>
          </w:p>
        </w:tc>
      </w:tr>
    </w:tbl>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GETUL* acţiunilor/activităţilor</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n cadrul proiectului/programulu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ţiunea/activitatea    </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chiziţ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chiziţie de cupe, medalii, plachete,diplome,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ivind achiziţ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Se va anexa şi bugetul detali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b/>
          <w:caps/>
          <w:color w:val="FFFFFF"/>
          <w:sz w:val="24"/>
          <w:szCs w:val="24"/>
          <w:highlight w:val="black"/>
        </w:rPr>
        <w:t>Anexa 2</w:t>
      </w:r>
    </w:p>
    <w:p>
      <w:pPr>
        <w:pStyle w:val="Normal"/>
        <w:pBdr/>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şi prenumele:    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 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DT</w:t>
            </w:r>
          </w:p>
        </w:tc>
      </w:tr>
    </w:tbl>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ĂRI INTERMEDIARE ŞI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act nr. _______ din ____________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 _______________________, nr. _____, nr. telefon: _______________nr. fax ________________, e-mail ______________________ Cod IBAN: _______________________________, deschis la ________________________________, CUI: 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__________________</w:t>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Închirieri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axe arbitraj- asistenţ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ax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chiziţionare de material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chiziţionar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chiziţionare cup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Asigurăr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Premii în bani, indemnizaţi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 Material publicitar</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prenumele, funcţi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reprezentantului legal al organizaţ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ERERE DE FINANŢARE</w:t>
        <w:tab/>
        <w:tab/>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FF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tru acţiuni sportive şcol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rHeight w:val="4839"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asociaţiei sportive şcolare:</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_________________________, nr. ___ nr. telefon: _____________, CUI: ____________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IBAN: ___________________________, deschis la 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atele coordonatorului de proiect: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 _____________________________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upaţia: _________________   Funcţia în asociaţie 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a ___________________________________ nr. de telefon _______________________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7"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ura sportivă: __________________________________________________________________ </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 Locul desfăşurării: 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6"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ESCRIEREA PROIECTULUI (prezentare scurtă max.150 cuvi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a detaliată se va prezenta în anexă.</w:t>
            </w:r>
          </w:p>
        </w:tc>
      </w:tr>
      <w:tr>
        <w:trPr>
          <w:trHeight w:val="2352"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JUSTIFICAREA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2" w:hRule="atLeast"/>
        </w:trPr>
        <w:tc>
          <w:tcPr>
            <w:tcW w:w="9889" w:type="dxa"/>
            <w:tcBorders>
              <w:bottom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105410</wp:posOffset>
                      </wp:positionV>
                      <wp:extent cx="6311900" cy="3744595"/>
                      <wp:effectExtent l="0" t="0" r="0" b="0"/>
                      <wp:wrapNone/>
                      <wp:docPr id="7"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b/>
                                      <w:position w:val="-1"/>
                                      <w:u w:val="single"/>
                                    </w:rPr>
                                    <w:t>BUGETUL</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position w:val="-1"/>
                                      <w:u w:val="single"/>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b/>
                                      <w:position w:val="-1"/>
                                    </w:rPr>
                                    <w:t>Bugetul cumula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fr-FR"/>
                                          </w:rPr>
                                        </w:pPr>
                                        <w:r>
                                          <w:rPr>
                                            <w:rFonts w:cs="Times New Roman" w:ascii="Times New Roman" w:hAnsi="Times New Roman"/>
                                            <w:b/>
                                            <w:i/>
                                            <w:position w:val="-1"/>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Total</w:t>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szCs w:val="32"/>
                                          </w:rPr>
                                        </w:pPr>
                                        <w:r>
                                          <w:rPr>
                                            <w:rFonts w:cs="Times New Roman" w:ascii="Times New Roman" w:hAnsi="Times New Roman"/>
                                            <w:b/>
                                            <w:position w:val="-1"/>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bl>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i/>
                                      <w:position w:val="-1"/>
                                      <w:lang w:val="it-IT"/>
                                    </w:rPr>
                                    <w:t>(se va anexa bugetul detaliat şi se va specifica dacă proiectul mai beneficiează de sprijin financiar din partea altor instituții.instituţii/finanţatori)</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text">
                      <v:textbox inset="0.0861111111111111in,0.0361111111111111in,0.0861111111111111in,0.0361111111111111in">
                        <w:txbxContent>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b/>
                                <w:position w:val="-1"/>
                                <w:u w:val="single"/>
                              </w:rPr>
                              <w:t>BUGETUL</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position w:val="-1"/>
                                <w:u w:val="single"/>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b/>
                                <w:position w:val="-1"/>
                              </w:rPr>
                              <w:t>Bugetul cumula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fr-FR"/>
                                    </w:rPr>
                                  </w:pPr>
                                  <w:r>
                                    <w:rPr>
                                      <w:rFonts w:cs="Times New Roman" w:ascii="Times New Roman" w:hAnsi="Times New Roman"/>
                                      <w:b/>
                                      <w:i/>
                                      <w:position w:val="-1"/>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Total</w:t>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szCs w:val="32"/>
                                    </w:rPr>
                                  </w:pPr>
                                  <w:r>
                                    <w:rPr>
                                      <w:rFonts w:cs="Times New Roman" w:ascii="Times New Roman" w:hAnsi="Times New Roman"/>
                                      <w:b/>
                                      <w:position w:val="-1"/>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bl>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i/>
                                <w:position w:val="-1"/>
                                <w:lang w:val="it-IT"/>
                              </w:rPr>
                              <w:t>(se va anexa bugetul detaliat şi se va specifica dacă proiectul mai beneficiează de sprijin financiar din partea altor instituții.instituţii/finanţatori)</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txbxContent>
                      </v:textbox>
                      <w10:wrap type="none"/>
                    </v:rect>
                  </w:pict>
                </mc:Fallback>
              </mc:AlternateConten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729"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TERMENUL LIMITĂ DE DECONTARE A CHELTUIELILOR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zile de la data finalizării proiectului, şi cel mult de 10 zile de la de la data intrării banilor în co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tc>
      </w:tr>
      <w:tr>
        <w:trPr>
          <w:trHeight w:val="301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aps/>
          <w:color w:val="FFFFFF"/>
          <w:sz w:val="24"/>
          <w:szCs w:val="24"/>
          <w:highlight w:val="black"/>
        </w:rPr>
        <w:t>Anexa 1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şi prenumele: 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310" w:leader="none"/>
          <w:tab w:val="center" w:pos="467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uncţia: 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95" w:leader="none"/>
          <w:tab w:val="center" w:pos="467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mnătura: 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9"/>
          <w:type w:val="nextPage"/>
          <w:pgSz w:w="12240" w:h="15840"/>
          <w:pgMar w:left="1418" w:right="1442" w:gutter="0" w:header="0" w:top="964" w:footer="709" w:bottom="96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SBF</w:t>
            </w:r>
          </w:p>
        </w:tc>
      </w:tr>
    </w:tbl>
    <w:p>
      <w:pPr>
        <w:pStyle w:val="Normal"/>
        <w:keepNext w:val="true"/>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caps/>
          <w:color w:val="FFFFFF"/>
          <w:sz w:val="24"/>
          <w:szCs w:val="24"/>
          <w:highlight w:val="black"/>
        </w:rPr>
        <w:t>Anexa 2s</w:t>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ul detaliat al acţiun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25" w:type="dxa"/>
        <w:jc w:val="center"/>
        <w:tblInd w:w="0" w:type="dxa"/>
        <w:tblLayout w:type="fixed"/>
        <w:tblCellMar>
          <w:top w:w="0" w:type="dxa"/>
          <w:left w:w="108" w:type="dxa"/>
          <w:bottom w:w="0" w:type="dxa"/>
          <w:right w:w="108" w:type="dxa"/>
        </w:tblCellMar>
      </w:tblPr>
      <w:tblGrid>
        <w:gridCol w:w="675"/>
        <w:gridCol w:w="4395"/>
        <w:gridCol w:w="4015"/>
        <w:gridCol w:w="2160"/>
        <w:gridCol w:w="3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 cheltuielilor</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ţi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solicitată</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privind alocaţia de masă</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privind cazarea</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ivind transportul </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hirieri săli/terenuri</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 arbitraj – asistenţă medicală</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 de participare la acţiuni sportiv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de materiale sportiv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echipament sportiv</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cupe medalii etc</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gurări medical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i în bani, indemnizaţii</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publicitar</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0"/>
          <w:type w:val="nextPage"/>
          <w:pgSz w:orient="landscape" w:w="15840" w:h="12240"/>
          <w:pgMar w:left="964" w:right="1442" w:gutter="0" w:header="0" w:top="1418" w:footer="709" w:bottom="1134"/>
          <w:pgNumType w:fmt="decimal"/>
          <w:formProt w:val="false"/>
          <w:textDirection w:val="lrTb"/>
          <w:docGrid w:type="default" w:linePitch="360" w:charSpace="0"/>
        </w:sectPr>
      </w:pP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SDF</w:t>
            </w:r>
          </w:p>
        </w:tc>
      </w:tr>
    </w:tbl>
    <w:p>
      <w:pPr>
        <w:pStyle w:val="Normal"/>
        <w:keepNext w:val="true"/>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caps/>
          <w:color w:val="FFFFFF"/>
          <w:sz w:val="24"/>
          <w:szCs w:val="24"/>
          <w:highlight w:val="black"/>
        </w:rPr>
        <w:t>Anexa 3s</w:t>
      </w:r>
    </w:p>
    <w:p>
      <w:pPr>
        <w:pStyle w:val="Normal"/>
        <w:pBdr/>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ĂRI INTERMEDIARE ŞI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act nr. _______ din ____________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 şcol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 _______________________, nr. _____, nr. telefon: _______________nr. fax ________________, e-mail _______________ CUI: __________ Cod IBAN: ____________________________________, deschis la 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__________________</w:t>
      </w:r>
    </w:p>
    <w:p>
      <w:pPr>
        <w:pStyle w:val="Normal"/>
        <w:pBdr/>
        <w:tabs>
          <w:tab w:val="clear" w:pos="720"/>
          <w:tab w:val="left" w:pos="7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financiar – se vor anexa în copie documentele justificative pentru cheltuielile efectuate (facturi, chitanţe fiscale, bonuri, etc.), prezentându-se şi un centralizator, după modelul de mai jo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axe arbitraj- asistenţ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chiziţionare de material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chiziţionare echipament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chiziţionare cupe medalii etc.</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Asigurări medical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Premii în bani, indemnizaţii</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 Material publicitar</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                                        ________________________________ (conducătorul unităţii, numele, prenumele,                                               (conducătorul de proiect. numele, prenume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w:t>
        <w:tab/>
        <w:tab/>
        <w:tab/>
        <w:tab/>
        <w:tab/>
        <w:tab/>
        <w:t xml:space="preserve">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ILĂ DE EVALUARE</w:t>
      </w:r>
    </w:p>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 de performanţă</w:t>
      </w:r>
    </w:p>
    <w:p>
      <w:pPr>
        <w:pStyle w:val="Normal"/>
        <w:pBdr/>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10031" w:type="dxa"/>
        <w:jc w:val="left"/>
        <w:tblInd w:w="-123" w:type="dxa"/>
        <w:tblLayout w:type="fixed"/>
        <w:tblCellMar>
          <w:top w:w="0" w:type="dxa"/>
          <w:left w:w="108" w:type="dxa"/>
          <w:bottom w:w="0" w:type="dxa"/>
          <w:right w:w="108" w:type="dxa"/>
        </w:tblCellMar>
      </w:tblPr>
      <w:tblGrid>
        <w:gridCol w:w="795"/>
        <w:gridCol w:w="7677"/>
        <w:gridCol w:w="1559"/>
      </w:tblGrid>
      <w:tr>
        <w:trPr/>
        <w:tc>
          <w:tcPr>
            <w:tcW w:w="795" w:type="dxa"/>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7677" w:type="dxa"/>
            <w:tcBorders>
              <w:top w:val="single" w:sz="12"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UL</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propus</w:t>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ORT FINANCIAR                                                                                    (10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100%                                                                              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VELUL DE PARTICIPARE                                                                    (35 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vergura competiţiei/acţiunii</w:t>
            </w:r>
            <w:r>
              <w:rPr>
                <w:rFonts w:eastAsia="Times New Roman" w:cs="Times New Roman" w:ascii="Times New Roman" w:hAnsi="Times New Roman"/>
                <w:i/>
                <w:sz w:val="24"/>
                <w:szCs w:val="24"/>
              </w:rPr>
              <w:t>20 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ţional                                                                              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ţional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etean/Zonal                                                                          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ivelul competiţiei (punctajul se acordă cumulat!)</w:t>
            </w:r>
            <w:r>
              <w:rPr>
                <w:rFonts w:eastAsia="Times New Roman" w:cs="Times New Roman" w:ascii="Times New Roman" w:hAnsi="Times New Roman"/>
                <w:i/>
                <w:sz w:val="24"/>
                <w:szCs w:val="24"/>
              </w:rPr>
              <w:t>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i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ori/cadeţi peste 13 ani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                                                                                            3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ZULTATE OBŢINUTE                                                                                               (10 p.)</w:t>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77" w:type="dxa"/>
            <w:tcBorders>
              <w:top w:val="single" w:sz="4" w:space="0" w:color="000000"/>
              <w:left w:val="single" w:sz="6" w:space="0" w:color="000000"/>
              <w:bottom w:val="single" w:sz="12" w:space="0" w:color="000000"/>
              <w:right w:val="single" w:sz="6" w:space="0" w:color="000000"/>
            </w:tcBorders>
          </w:tcPr>
          <w:p>
            <w:pPr>
              <w:pStyle w:val="Normal"/>
              <w:pBdr/>
              <w:tabs>
                <w:tab w:val="clear" w:pos="720"/>
                <w:tab w:val="left" w:pos="633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dial (locurile I –III)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locurile I – III)                                                            9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ţional (locurile I – III)                                                              8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 la competiţie mondială                                                 7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 la competiţiile europene                                               6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are într-o ligă superioară                                                   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IBUŢIA PROPRIE-COFINANŢARE                                  (25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Claritatea bugetului                                                               </w:t>
            </w:r>
            <w:r>
              <w:rPr>
                <w:rFonts w:eastAsia="Times New Roman" w:cs="Times New Roman" w:ascii="Times New Roman" w:hAnsi="Times New Roman"/>
                <w:i/>
                <w:sz w:val="24"/>
                <w:szCs w:val="24"/>
              </w:rPr>
              <w:t>15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e măsură bugetul este clar şi detaliat                                       1-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e măsură cheltuielile sunt identificabile şi controlabile          1-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Fonduri proprii din valoarea totală a proiectului                      </w:t>
            </w:r>
            <w:r>
              <w:rPr>
                <w:rFonts w:eastAsia="Times New Roman" w:cs="Times New Roman" w:ascii="Times New Roman" w:hAnsi="Times New Roman"/>
                <w:i/>
                <w:sz w:val="24"/>
                <w:szCs w:val="24"/>
              </w:rPr>
              <w:t>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9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PORTIVI LEGITIMAŢI                                                                                          (20 p.)</w:t>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00                                                                                           1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100                                                                                        2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8472"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B+C+D+E)</w:t>
            </w:r>
          </w:p>
        </w:tc>
        <w:tc>
          <w:tcPr>
            <w:tcW w:w="1559" w:type="dxa"/>
            <w:tcBorders>
              <w:top w:val="single" w:sz="12"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lgoritmului, suma propusă pentru finanţare este           % din suma eligibilă:         lei.</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Ă DE EVALUAR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ul pentru toţ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7797" w:type="dxa"/>
            <w:tcBorders>
              <w:top w:val="single" w:sz="12"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s</w:t>
            </w:r>
          </w:p>
        </w:tc>
      </w:tr>
      <w:tr>
        <w:trPr/>
        <w:tc>
          <w:tcPr>
            <w:tcW w:w="8472" w:type="dxa"/>
            <w:gridSpan w:val="2"/>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PORT FINANCIAR                                                                                                (10p) </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vanish/>
        </w:rPr>
      </w:pPr>
      <w:r>
        <w:rPr>
          <w:vanish/>
        </w:rPr>
      </w:r>
    </w:p>
    <w:tbl>
      <w:tblPr>
        <w:tblW w:w="10031" w:type="dxa"/>
        <w:jc w:val="left"/>
        <w:tblInd w:w="-123" w:type="dxa"/>
        <w:tblLayout w:type="fixed"/>
        <w:tblCellMar>
          <w:top w:w="0" w:type="dxa"/>
          <w:left w:w="108" w:type="dxa"/>
          <w:bottom w:w="0" w:type="dxa"/>
          <w:right w:w="108" w:type="dxa"/>
        </w:tblCellMar>
      </w:tblPr>
      <w:tblGrid>
        <w:gridCol w:w="795"/>
        <w:gridCol w:w="7677"/>
        <w:gridCol w:w="1559"/>
      </w:tblGrid>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e 100%                                                                              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vanish/>
        </w:rPr>
      </w:pPr>
      <w:r>
        <w:rPr>
          <w:vanish/>
        </w:rPr>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IVELUL DE PARTICIPARE                                                                                     (55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copul                                                                                                                            </w:t>
            </w:r>
            <w:r>
              <w:rPr>
                <w:rFonts w:eastAsia="Times New Roman" w:cs="Times New Roman" w:ascii="Times New Roman" w:hAnsi="Times New Roman"/>
                <w:i/>
                <w:color w:val="000000"/>
                <w:sz w:val="24"/>
                <w:szCs w:val="24"/>
              </w:rPr>
              <w:t>(30 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ţinerea stării de sănătate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rea socializări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Obiective                                                                                                                        </w:t>
            </w:r>
            <w:r>
              <w:rPr>
                <w:rFonts w:eastAsia="Times New Roman" w:cs="Times New Roman" w:ascii="Times New Roman" w:hAnsi="Times New Roman"/>
                <w:i/>
                <w:color w:val="000000"/>
                <w:sz w:val="24"/>
                <w:szCs w:val="24"/>
              </w:rPr>
              <w:t>(2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urajarea practicării activităţilor fizice şi sportive, în mod continuu, de cât mai mulţi cetăţen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RIBUŢIA PROPRIE-COFINANŢARE                                                     (3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Claritatea bugetului                                                                                                         </w:t>
            </w:r>
            <w:r>
              <w:rPr>
                <w:rFonts w:eastAsia="Times New Roman" w:cs="Times New Roman" w:ascii="Times New Roman" w:hAnsi="Times New Roman"/>
                <w:i/>
                <w:color w:val="000000"/>
                <w:sz w:val="24"/>
                <w:szCs w:val="24"/>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nduri proprii din valoarea totală a proiectului</w:t>
            </w:r>
            <w:r>
              <w:rPr>
                <w:rFonts w:eastAsia="Times New Roman" w:cs="Times New Roman" w:ascii="Times New Roman" w:hAnsi="Times New Roman"/>
                <w:i/>
                <w:color w:val="000000"/>
                <w:sz w:val="24"/>
                <w:szCs w:val="24"/>
              </w:rPr>
              <w:t xml:space="preserve">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TOTAL(A+B+C)</w:t>
            </w:r>
          </w:p>
        </w:tc>
        <w:tc>
          <w:tcPr>
            <w:tcW w:w="1559" w:type="dxa"/>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algoritmului, suma propusă pentru finanţare este ____% din suma eligibilă:_______l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ILĂ DE EVALUARE</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rt şcolar</w:t>
      </w:r>
    </w:p>
    <w:p>
      <w:pPr>
        <w:pStyle w:val="Normal"/>
        <w:keepNext w:val="true"/>
        <w:pBd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s</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LEVANŢĂ                                                                                                          (55 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ul competiţiei:                                                                                                </w:t>
            </w:r>
            <w:r>
              <w:rPr>
                <w:rFonts w:eastAsia="Times New Roman" w:cs="Times New Roman" w:ascii="Times New Roman" w:hAnsi="Times New Roman"/>
                <w:i/>
                <w:color w:val="000000"/>
                <w:sz w:val="24"/>
                <w:szCs w:val="24"/>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rneu final/cupă  –  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urneu de calificare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lendar competiţional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rneu amical –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ergura competiţiei:                                                                                       </w:t>
            </w:r>
            <w:r>
              <w:rPr>
                <w:rFonts w:eastAsia="Times New Roman" w:cs="Times New Roman" w:ascii="Times New Roman" w:hAnsi="Times New Roman"/>
                <w:i/>
                <w:color w:val="000000"/>
                <w:sz w:val="24"/>
                <w:szCs w:val="24"/>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rnaţională –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ţională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zonală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ocală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ul acţiunii:                                                                                             </w:t>
            </w:r>
            <w:r>
              <w:rPr>
                <w:rFonts w:eastAsia="Times New Roman" w:cs="Times New Roman" w:ascii="Times New Roman" w:hAnsi="Times New Roman"/>
                <w:i/>
                <w:color w:val="000000"/>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rganizare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rticipare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egătire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GETUL ŞI EFICIENŢA COSTURILOR                                                   (35 p.) </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bugetul este clar şi detaliat – 1-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cheltuielile sunt identificabile şi controlabile 1-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NDURI PROPRII DIN VALOAREA TOTALĂ A PROIECTULUI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0%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 7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3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pBdr/>
              <w:ind w:hanging="3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r>
              <w:rPr>
                <w:rFonts w:eastAsia="Times New Roman" w:cs="Times New Roman" w:ascii="Times New Roman" w:hAnsi="Times New Roman"/>
                <w:b/>
                <w:sz w:val="24"/>
                <w:szCs w:val="24"/>
              </w:rPr>
              <w:t>(1+2+3)</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algoritmului, suma propusă pentru finanţare este ______ % din suma eligibilă: ________  L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pPr>
      <w:r>
        <w:rPr>
          <w:rFonts w:eastAsia="Times New Roman" w:cs="Times New Roman" w:ascii="Times New Roman" w:hAnsi="Times New Roman"/>
          <w:color w:val="000000"/>
          <w:sz w:val="24"/>
          <w:szCs w:val="24"/>
        </w:rPr>
        <w:t xml:space="preserve">* Cf. Cap. III. art. 5. din Regulament, 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la primul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sectPr>
      <w:footerReference w:type="default" r:id="rId11"/>
      <w:type w:val="nextPage"/>
      <w:pgSz w:w="12240" w:h="15840"/>
      <w:pgMar w:left="1418" w:right="1442" w:gutter="0" w:header="0" w:top="964"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swiss"/>
    <w:pitch w:val="variable"/>
  </w:font>
  <w:font w:name="Segoe UI">
    <w:charset w:val="ee"/>
    <w:family w:val="swiss"/>
    <w:pitch w:val="variable"/>
  </w:font>
  <w:font w:name="Georgia">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72"/>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right"/>
      <w:pPr>
        <w:tabs>
          <w:tab w:val="num" w:pos="0"/>
        </w:tabs>
        <w:ind w:left="360" w:hanging="72"/>
      </w:pPr>
      <w:rPr>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right"/>
      <w:pPr>
        <w:tabs>
          <w:tab w:val="num" w:pos="0"/>
        </w:tabs>
        <w:ind w:left="360" w:hanging="72"/>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Roman"/>
      <w:lvlText w:val="%1."/>
      <w:lvlJc w:val="left"/>
      <w:pPr>
        <w:tabs>
          <w:tab w:val="num" w:pos="0"/>
        </w:tabs>
        <w:ind w:left="1571" w:hanging="72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40" w:hanging="54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40" w:hanging="54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4">
    <w:lvl w:ilvl="0">
      <w:start w:val="1"/>
      <w:numFmt w:val="lowerLetter"/>
      <w:lvlText w:val="%1."/>
      <w:lvlJc w:val="left"/>
      <w:pPr>
        <w:tabs>
          <w:tab w:val="num" w:pos="0"/>
        </w:tabs>
        <w:ind w:left="502"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lowerLetter"/>
      <w:lvlText w:val="%1."/>
      <w:lvlJc w:val="left"/>
      <w:pPr>
        <w:tabs>
          <w:tab w:val="num" w:pos="72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bullet"/>
      <w:lvlText w:val="−"/>
      <w:lvlJc w:val="left"/>
      <w:pPr>
        <w:tabs>
          <w:tab w:val="num" w:pos="72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72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295" w:hanging="360"/>
      </w:pPr>
    </w:lvl>
  </w:abstractNum>
  <w:abstractNum w:abstractNumId="28">
    <w:lvl w:ilvl="0">
      <w:start w:val="1"/>
      <w:numFmt w:val="lowerLetter"/>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Symbol" w:hAnsi="Symbol" w:cs="Symbol"/>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Symbol" w:hAnsi="Symbol" w:cs="Symbol"/>
      <w:position w:val="0"/>
      <w:sz w:val="24"/>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Wingdings" w:hAnsi="Wingdings" w:cs="Wingdings"/>
      <w:position w:val="0"/>
      <w:sz w:val="24"/>
      <w:vertAlign w:val="baseline"/>
    </w:rPr>
  </w:style>
  <w:style w:type="character" w:styleId="WW8Num46z0">
    <w:name w:val="WW8Num46z0"/>
    <w:qFormat/>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rgumures.ro/Informatii" TargetMode="External"/><Relationship Id="rId5" Type="http://schemas.openxmlformats.org/officeDocument/2006/relationships/hyperlink" Target="http://www.tirgumures.ro/Informatii" TargetMode="External"/><Relationship Id="rId6" Type="http://schemas.openxmlformats.org/officeDocument/2006/relationships/hyperlink" Target="mailto:ong@tirgumures.ro" TargetMode="External"/><Relationship Id="rId7" Type="http://schemas.openxmlformats.org/officeDocument/2006/relationships/hyperlink" Target="http://www.tirgumures.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Jogasz</dc:creator>
  <dc:description/>
  <cp:keywords/>
  <dc:language>en-US</dc:language>
  <cp:lastModifiedBy>HP</cp:lastModifiedBy>
  <dcterms:modified xsi:type="dcterms:W3CDTF">2022-10-31T07:34:00Z</dcterms:modified>
  <cp:revision>2</cp:revision>
  <dc:subject/>
  <dc:title/>
</cp:coreProperties>
</file>